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3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Информационные системы и технологии»</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09.03.02 «Информационные системы и технологии»</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Информационные системы и технологии»</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3</w:t>
      </w:r>
      <w:bookmarkStart w:id="0" w:name="_GoBack"/>
      <w:bookmarkEnd w:id="0"/>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17</Words>
  <Characters>12640</Characters>
  <CharactersWithSpaces>1482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user</cp:lastModifiedBy>
  <dcterms:modified xsi:type="dcterms:W3CDTF">2023-09-12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